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OR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ent K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put ACCESSORY ACE in an AUTO folder, and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hoose the accessories you want on the desktop. 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simple to use just follow the on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ACE supports up to 500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in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from drive us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      added support of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     16th accessor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error tr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, comments, suggestions, a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t K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12 South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pendence MO  6405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